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WIĄZEK HARCERSTWA POLSKIEG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Hufiec Szczecinek ZHP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arta próby na Naramiennik Wędrowniczy</w:t>
      </w:r>
    </w:p>
    <w:p>
      <w:pPr>
        <w:pStyle w:val="Normal"/>
        <w:spacing w:lineRule="auto" w:line="360"/>
        <w:rPr/>
      </w:pPr>
      <w:r>
        <w:rPr/>
        <w:br/>
        <w:br/>
        <w:t>Druh/Druhna: ……………………………………………..……..</w:t>
        <w:br/>
        <w:t>Drużyna: ……………………………..……………….</w:t>
      </w:r>
    </w:p>
    <w:p>
      <w:pPr>
        <w:pStyle w:val="Normal"/>
        <w:spacing w:lineRule="auto" w:line="360"/>
        <w:rPr/>
      </w:pPr>
      <w:r>
        <w:rPr/>
        <w:t>Data i rozkaz otwarcia: …………………..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098"/>
        <w:gridCol w:w="2504"/>
      </w:tblGrid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.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ani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</w:tr>
      <w:tr>
        <w:trPr>
          <w:trHeight w:val="62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a ogól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m Dewizę i Kodeks wędrownicz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m historię wędrownictw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umiem ideę służby i wyczynu, znam swoje miejsce </w:t>
              <w:br/>
              <w:t>w organiz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zasie trwania próby zrobię własny kostur wędrownicz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dza o Druży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nam Konstytucję Drużyny, historię i obrzędowoś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m podstawową wiedzę o bohaterze Druży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a wędrownicz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  <w:t>(zadanie o charakterze wyczynu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  <w:t>(siła ciał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  <w:t>(siła rozumu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  <w:t>(siła duch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62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nia dodatkowe dla osób przed Przyrzeczeniem Harcerski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nam i zaliczę informacje do biegu po krzyż zawarte </w:t>
            </w:r>
          </w:p>
          <w:p>
            <w:pPr>
              <w:pStyle w:val="Normal"/>
              <w:rPr/>
            </w:pPr>
            <w:r>
              <w:rPr/>
              <w:t>w załączniku do Konstytu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kompletuję swój mundu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ata i rozkaz zamknięcia: 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08:00Z</dcterms:created>
  <dc:creator>anna</dc:creator>
  <dc:description/>
  <cp:keywords/>
  <dc:language>en-US</dc:language>
  <cp:lastModifiedBy>A-ROS</cp:lastModifiedBy>
  <dcterms:modified xsi:type="dcterms:W3CDTF">2016-02-21T18:51:00Z</dcterms:modified>
  <cp:revision>4</cp:revision>
  <dc:subject/>
  <dc:title>Karta próby na Naramiennik Wędrowniczy</dc:title>
</cp:coreProperties>
</file>