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  <w:gridCol w:w="7864"/>
      </w:tblGrid>
      <w:tr>
        <w:trPr>
          <w:trHeight w:val="5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0</wp:posOffset>
                  </wp:positionH>
                  <wp:positionV relativeFrom="paragraph">
                    <wp:posOffset>18415</wp:posOffset>
                  </wp:positionV>
                  <wp:extent cx="111442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Zgoda rodzic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imię i nazwisko  rodzica / opiekun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rażam zgodę na udział mojego dziecka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wycieczce / biwaku /rajdzie*  do / w …………………....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erminie  …………………………..…........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uję się do pokrycia kosztów  w wysokości …………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nia  …………………………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ednocześnie zobowiązuję się do zapewnienia jego bezpieczeńst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drodze pomiędzy miejscem zbiórki i  rozwiązaniem wycieczki, a dome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tel. rodzica: ……………………. | nr tel. dziecka: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…………………………………</w:t>
            </w:r>
            <w:r>
              <w:rPr/>
              <w:t>.         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miejscowość, data                                                                          podpis rodzic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18415</wp:posOffset>
                  </wp:positionV>
                  <wp:extent cx="1050290" cy="409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 xml:space="preserve">Zgoda rodzica </w:t>
              <w:tab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imię i nazwisko  rodzica / opiekun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rażam zgodę na udział mojego dziecka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wycieczce / biwaku /rajdzie*  do / w …………………....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erminie  …………………………..…........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uję się do pokrycia kosztów  w wysokości …………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nia  …………………………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ednocześnie zobowiązuję się do zapewnienia jego bezpieczeńst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drodze pomiędzy miejscem zbiórki i  rozwiązaniem wycieczki, a dome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tel. rodzica: ……………………. | nr tel. dziecka: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…………………………………</w:t>
            </w:r>
            <w:r>
              <w:rPr/>
              <w:t>.         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miejscowość, data                                                                              podpis rodzica </w:t>
            </w:r>
          </w:p>
        </w:tc>
      </w:tr>
      <w:tr>
        <w:trPr>
          <w:trHeight w:val="49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imię i nazwisko  rodzica / opie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świadczam, że wyrażam / nie wyrażam* zgodę na pokrycie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ntualnych szkód materialnych wyrządzonych przez moje dziecko 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</w:t>
            </w:r>
            <w:r>
              <w:rPr/>
              <w:t>..……………w trakcie wyjazd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rażam / nie wyrażam* zgodę na podejmowanie decyzji związa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 leczeniem,  hospitalizacją  i  zabiegami  operacyjnymi,  w  przypadk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rożenia zdrowia lub życia mojego  dziecka  przez  kierownika  lu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iekunów  w  czasie  trwania  wycieczki.  Jednocześnie  nie  zna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ciwwskazań zdrowotnych do udziału mojego dziecka w wycieczc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órej  program  i  regulamin  poznałam/-em i w pełni akceptuję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PESEL uczestnika wyjazdu:</w:t>
            </w:r>
          </w:p>
          <w:tbl>
            <w:tblPr>
              <w:tblW w:w="4367" w:type="dxa"/>
              <w:jc w:val="left"/>
              <w:tblInd w:w="1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</w:t>
            </w:r>
            <w:r>
              <w:rPr/>
              <w:t>..                    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miejscowość, data                                                                             podpis rodzic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imię i nazwisko  rodzica / opie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świadczam, że wyrażam / nie wyrażam* zgodę na pokrycie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ntualnych szkód materialnych wyrządzonych przez moje dziecko 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</w:t>
            </w:r>
            <w:r>
              <w:rPr/>
              <w:t>..……………w trakcie wyjazd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rażam / nie wyrażam* zgodę na podejmowanie decyzji związa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 leczeniem,  hospitalizacją  i  zabiegami  operacyjnymi,  w  przypadk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rożenia zdrowia lub życia mojego  dziecka  przez  kierownika  lu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iekunów  w  czasie  trwania  wycieczki.  Jednocześnie  nie  zna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ciwwskazań zdrowotnych do udziału mojego dziecka w wycieczc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órej  program  i  regulamin  poznałam/-em i w pełni akceptuję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PESEL uczestnika wyjazdu:</w:t>
            </w:r>
          </w:p>
          <w:tbl>
            <w:tblPr>
              <w:tblW w:w="4367" w:type="dxa"/>
              <w:jc w:val="left"/>
              <w:tblInd w:w="1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</w:t>
            </w:r>
            <w:r>
              <w:rPr/>
              <w:t>..                    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miejscowość, data                                                                            podpis rodzic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01:00Z</dcterms:created>
  <dc:creator>Sekretariat</dc:creator>
  <dc:description/>
  <cp:keywords/>
  <dc:language>en-US</dc:language>
  <cp:lastModifiedBy>Arkadiusz Rosiński</cp:lastModifiedBy>
  <cp:lastPrinted>2009-05-11T12:42:00Z</cp:lastPrinted>
  <dcterms:modified xsi:type="dcterms:W3CDTF">2016-09-09T20:52:00Z</dcterms:modified>
  <cp:revision>5</cp:revision>
  <dc:subject/>
  <dc:title/>
</cp:coreProperties>
</file>