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53035</wp:posOffset>
            </wp:positionV>
            <wp:extent cx="192532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2160905" cy="139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otw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....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zamkni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zytywnie / Negatywn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right="-4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…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9.5pt;mso-wrap-distance-left:7.05pt;mso-wrap-distance-right:0pt;mso-wrap-distance-top:0pt;mso-wrap-distance-bottom:0pt;margin-top:28.25pt;mso-position-vertical-relative:page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otwa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....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zamknię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zytywnie / Negatywn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right="-4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WNIOSEK O OTWARCIE, ZAMKNIĘCIE PRÓBY NA STOPIEŃ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HARCMISTRZA/PODHARCMISTRZYNI *</w:t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70"/>
        <w:gridCol w:w="320"/>
        <w:gridCol w:w="597"/>
        <w:gridCol w:w="1134"/>
        <w:gridCol w:w="1442"/>
        <w:gridCol w:w="1388"/>
        <w:gridCol w:w="1126"/>
        <w:gridCol w:w="1288"/>
        <w:gridCol w:w="851"/>
        <w:gridCol w:w="1134"/>
      </w:tblGrid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 KANDYDACIE</w:t>
            </w:r>
          </w:p>
        </w:tc>
      </w:tr>
      <w:tr>
        <w:trPr>
          <w:trHeight w:val="657" w:hRule="atLeast"/>
        </w:trPr>
        <w:tc>
          <w:tcPr>
            <w:tcW w:w="4811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ień, 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11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1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@ </w:t>
            </w:r>
          </w:p>
        </w:tc>
      </w:tr>
      <w:tr>
        <w:trPr>
          <w:trHeight w:val="542" w:hRule="atLeast"/>
        </w:trPr>
        <w:tc>
          <w:tcPr>
            <w:tcW w:w="4811" w:type="dxa"/>
            <w:gridSpan w:val="6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przyznania stopnia przewod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57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miejsce złożenia Zobowiązania Instruktor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11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W ZHP</w:t>
            </w:r>
          </w:p>
        </w:tc>
      </w:tr>
      <w:tr>
        <w:trPr>
          <w:trHeight w:val="335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ecnie pełnione funkcje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data rozkazu mianowani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zaliczenia służby instruktor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199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OŃCZONE KURSY INSTRUKTORSIE/POSIADANE UPRAWNIENIA PAŃSTWOWE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OR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199" w:type="dxa"/>
            <w:gridSpan w:val="7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369" w:type="dxa"/>
            <w:gridSpan w:val="5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a bezpośredniego przełożonego na otwarcie prób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OWANY CZAS ZAKOŃCZENIA REALIZACJI PRÓBY</w:t>
            </w:r>
          </w:p>
        </w:tc>
        <w:tc>
          <w:tcPr>
            <w:tcW w:w="4399" w:type="dxa"/>
            <w:gridSpan w:val="4"/>
            <w:tcBorders>
              <w:top w:val="single" w:sz="18" w:space="0" w:color="000000"/>
              <w:left w:val="double" w:sz="60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4"/>
                <w:szCs w:val="12"/>
              </w:rPr>
            </w:pPr>
            <w:r>
              <w:rPr>
                <w:rFonts w:cs="Calibri" w:ascii="Calibri" w:hAnsi="Calibri"/>
                <w:sz w:val="14"/>
                <w:szCs w:val="12"/>
              </w:rPr>
              <w:t>Wyrażam zgodę na przetwarzanie moich danych osobowych (Ustawa z dnia 29.08.1997 o ochronie danych osobowych Dz.U. nr 133, poz 883) przez Komisję Stopni Instruktorskich Chorągwi Zachodniopomorskiej ZHP na potrzeby realizacji próby.</w:t>
            </w:r>
          </w:p>
        </w:tc>
      </w:tr>
      <w:tr>
        <w:trPr>
          <w:trHeight w:val="48" w:hRule="atLeast"/>
        </w:trPr>
        <w:tc>
          <w:tcPr>
            <w:tcW w:w="3369" w:type="dxa"/>
            <w:gridSpan w:val="5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imię, nazwisko, stopień, data i podpis</w:t>
            </w:r>
          </w:p>
        </w:tc>
        <w:tc>
          <w:tcPr>
            <w:tcW w:w="2830" w:type="dxa"/>
            <w:gridSpan w:val="2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4"/>
            <w:tcBorders>
              <w:top w:val="dashed" w:sz="4" w:space="0" w:color="000000"/>
              <w:left w:val="double" w:sz="60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data i podpis kandydata</w:t>
            </w:r>
          </w:p>
        </w:tc>
      </w:tr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ANE O OPIEKUNIE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mię, nazwisko i stopień 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325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</w:tc>
        <w:tc>
          <w:tcPr>
            <w:tcW w:w="600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Hufiec Szczecinek ZHP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0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73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podpis opiekuna</w:t>
            </w:r>
          </w:p>
        </w:tc>
      </w:tr>
      <w:tr>
        <w:trPr>
          <w:trHeight w:val="22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z w:val="28"/>
              </w:rPr>
              <w:t>OTWARCIE PRÓBY</w:t>
            </w:r>
          </w:p>
        </w:tc>
      </w:tr>
      <w:tr>
        <w:trPr>
          <w:trHeight w:val="1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wniosku o otwarcie/zamknięcie próby na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karty z zadaniami realizującymi wymagania na sto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eczka Instruktorska (do okazania podczas otwar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płacenia składek członkow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ECYZJA KOMISJI STOPNI INSTRUKTORSKICH O OTWARCIU PRÓBY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Mianowany opiekun próby:</w:t>
            </w:r>
          </w:p>
        </w:tc>
      </w:tr>
      <w:tr>
        <w:trPr>
          <w:trHeight w:val="8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otwarcia pró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isy członków Chorągwianej Komisji Stopni Instruktorskich</w:t>
            </w:r>
          </w:p>
        </w:tc>
      </w:tr>
      <w:tr>
        <w:trPr>
          <w:trHeight w:val="84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numer rozkazu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6"/>
        <w:gridCol w:w="1984"/>
        <w:gridCol w:w="1985"/>
        <w:gridCol w:w="1134"/>
      </w:tblGrid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KOŃCZENIE PRÓBY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z zadaniami próby z potwierdzeniem ich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z realizacji zadań i przebiegu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piek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óby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bezpośredniego przełożonego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Komendanta Hufca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zwrotne instruktorów zaliczających zadania o kandydacie i jego pracy podczas realizacji zadań zawartych w pró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773" w:hRule="atLeast"/>
        </w:trPr>
        <w:tc>
          <w:tcPr>
            <w:tcW w:w="747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Wyrażam zgodę na wykorzystywanie oraz rozpowszechnianie wypracowanych przeze mnie podczas trwania próby, materiałów metodycznych lub innych autorskich utworów, przez Komisję Stopni Instruktorskich Hufca Szczecinek ZHP, nieodpłatnie i wyłącznie na użytek Związku Harcerstwa Polskiego [w myśl U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stawy z dnia 4 lutego 1994r. - O prawie autorskim i prawach pokrewnych (Dz. U. 1994, nr 24, poz. 83, tekst ujednolicony 17.02.2011, z późn. zm.)]</w:t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bottom w:val="dashed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  <w:t>podpis kandydata</w:t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CYZJA HUFCOWEJ KOMISJI STOPNI INSTRUKTORSKICH</w:t>
            </w:r>
          </w:p>
        </w:tc>
      </w:tr>
      <w:tr>
        <w:trPr>
          <w:trHeight w:val="8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ŁUŻENIE REALIZACJI PRÓB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o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ata 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Ę ZAMKNIĘTO Z WYNIKIE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YTYWNYM/NEGATYWNYM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Dat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</w:tr>
      <w:tr>
        <w:trPr>
          <w:trHeight w:val="1661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pisy członków Hufcowej Komisji Stopni Instruktorskich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rzyznania stop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ozkazu Komendanta Huf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jasne</w:t>
      </w:r>
      <w:r>
        <w:rPr>
          <w:rFonts w:cs="Calibri" w:ascii="Calibri" w:hAnsi="Calibri"/>
          <w:sz w:val="20"/>
          <w:szCs w:val="20"/>
          <w:u w:val="single"/>
        </w:rPr>
        <w:t xml:space="preserve"> wypełnia kandydat wraz z opiekune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ciemne</w:t>
      </w:r>
      <w:r>
        <w:rPr>
          <w:rFonts w:cs="Calibri" w:ascii="Calibri" w:hAnsi="Calibri"/>
          <w:sz w:val="20"/>
          <w:szCs w:val="20"/>
          <w:u w:val="single"/>
        </w:rPr>
        <w:t xml:space="preserve"> wypełnia KSI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4"/>
        <w:szCs w:val="16"/>
      </w:rPr>
      <w:t xml:space="preserve">Chorągiew Zachodniopomorska ZHP Hufiec Szczecinek ZH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24:00Z</dcterms:created>
  <dc:creator>Pre-installed User</dc:creator>
  <dc:description/>
  <cp:keywords/>
  <dc:language>en-US</dc:language>
  <cp:lastModifiedBy>Arkadiusz Rosiński</cp:lastModifiedBy>
  <dcterms:modified xsi:type="dcterms:W3CDTF">2018-06-02T19:24:00Z</dcterms:modified>
  <cp:revision>2</cp:revision>
  <dc:subject/>
  <dc:title>Stopień, imię i nazwisko</dc:title>
</cp:coreProperties>
</file>