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50520</wp:posOffset>
            </wp:positionV>
            <wp:extent cx="1236345" cy="5505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6"/>
        </w:rPr>
        <w:t>ROZLICZENIE ZALICZK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879"/>
        <w:gridCol w:w="3085"/>
      </w:tblGrid>
      <w:tr>
        <w:trPr/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jednostki organizacyjnej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zalicz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125"/>
        <w:gridCol w:w="1922"/>
        <w:gridCol w:w="3271"/>
      </w:tblGrid>
      <w:tr>
        <w:trPr>
          <w:trHeight w:val="56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. dowody sprawdzono pod względem merytor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owano według </w:t>
            </w:r>
            <w:r>
              <w:rPr>
                <w:sz w:val="16"/>
                <w:szCs w:val="16"/>
              </w:rPr>
              <w:t>(zestawienie poniżej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wypłaty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               podpis</w:t>
            </w:r>
          </w:p>
        </w:tc>
      </w:tr>
      <w:tr>
        <w:trPr>
          <w:trHeight w:val="293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est. i załączone dowody sprawdzono pod względem formalnym i rachunk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wrot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obierająceg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               podpis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828"/>
        <w:gridCol w:w="3647"/>
      </w:tblGrid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kasjera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pobierającego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56"/>
        <w:gridCol w:w="2686"/>
        <w:gridCol w:w="3394"/>
        <w:gridCol w:w="127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ur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w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3:00Z</dcterms:created>
  <dc:creator>Mis</dc:creator>
  <dc:description/>
  <cp:keywords/>
  <dc:language>en-US</dc:language>
  <cp:lastModifiedBy>Arkadiusz Rosiński</cp:lastModifiedBy>
  <cp:lastPrinted>2016-10-10T08:23:00Z</cp:lastPrinted>
  <dcterms:modified xsi:type="dcterms:W3CDTF">2017-05-31T10:03:00Z</dcterms:modified>
  <cp:revision>2</cp:revision>
  <dc:subject/>
  <dc:title/>
</cp:coreProperties>
</file>