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ahoma" w:ascii="Mistral" w:hAnsi="Mistral"/>
          <w:b/>
          <w:color w:val="000000"/>
          <w:sz w:val="72"/>
          <w:szCs w:val="72"/>
        </w:rPr>
        <w:t>XXXVII</w:t>
      </w:r>
    </w:p>
    <w:p>
      <w:pPr>
        <w:pStyle w:val="Normal"/>
        <w:spacing w:lineRule="auto" w:line="276" w:before="0" w:after="200"/>
        <w:jc w:val="center"/>
        <w:rPr>
          <w:rFonts w:ascii="Mistral" w:hAnsi="Mistral" w:cs="Tahoma"/>
          <w:b/>
          <w:b/>
          <w:color w:val="000000"/>
          <w:sz w:val="72"/>
          <w:szCs w:val="72"/>
        </w:rPr>
      </w:pPr>
      <w:r>
        <w:rPr>
          <w:rFonts w:cs="Tahoma" w:ascii="Mistral" w:hAnsi="Mistral"/>
          <w:b/>
          <w:color w:val="000000"/>
          <w:sz w:val="72"/>
          <w:szCs w:val="72"/>
        </w:rPr>
        <w:t>Wysokokwalifikowany</w:t>
      </w:r>
    </w:p>
    <w:p>
      <w:pPr>
        <w:pStyle w:val="Normal"/>
        <w:spacing w:lineRule="auto" w:line="276" w:before="0" w:after="200"/>
        <w:jc w:val="center"/>
        <w:rPr>
          <w:rFonts w:ascii="Mistral" w:hAnsi="Mistral" w:cs="Tahoma"/>
          <w:b/>
          <w:b/>
          <w:color w:val="000000"/>
          <w:sz w:val="72"/>
          <w:szCs w:val="72"/>
        </w:rPr>
      </w:pPr>
      <w:r>
        <w:rPr>
          <w:rFonts w:cs="Tahoma" w:ascii="Mistral" w:hAnsi="Mistral"/>
          <w:b/>
          <w:color w:val="000000"/>
          <w:sz w:val="72"/>
          <w:szCs w:val="72"/>
        </w:rPr>
        <w:t>Nocny Rajd Pieszy</w:t>
      </w:r>
    </w:p>
    <w:p>
      <w:pPr>
        <w:pStyle w:val="Normal"/>
        <w:spacing w:lineRule="auto" w:line="276" w:before="0" w:after="200"/>
        <w:jc w:val="center"/>
        <w:rPr>
          <w:rFonts w:ascii="Mistral" w:hAnsi="Mistral" w:cs="Tahoma"/>
          <w:b/>
          <w:b/>
          <w:color w:val="000000"/>
          <w:sz w:val="144"/>
          <w:szCs w:val="144"/>
        </w:rPr>
      </w:pPr>
      <w:r>
        <w:rPr>
          <w:rFonts w:cs="Tahoma" w:ascii="Mistral" w:hAnsi="Mistral"/>
          <w:b/>
          <w:color w:val="000000"/>
          <w:sz w:val="144"/>
          <w:szCs w:val="14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Mistral" w:hAnsi="Mistral"/>
          <w:b/>
          <w:color w:val="000000"/>
          <w:sz w:val="164"/>
          <w:szCs w:val="164"/>
        </w:rPr>
        <w:t>„</w:t>
      </w:r>
      <w:r>
        <w:rPr>
          <w:rFonts w:cs="Tahoma" w:ascii="Mistral" w:hAnsi="Mistral"/>
          <w:b/>
          <w:color w:val="000000"/>
          <w:sz w:val="164"/>
          <w:szCs w:val="164"/>
        </w:rPr>
        <w:t>Sezam jesień i Ty”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RGANIZATORZY: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arcerski Klub Turystyki Pieszej PTTK „SEZAM” w Koszalinie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m. Aleksandra Kamińskiego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ELE RAJDU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ołożenie swojej cegiełki do historii świata, odkrycie nieodkrytego, przekroczenie swoich ograniczeń, popularyzacja turystyki pieszej, aktywnego wypoczynku, integracja drużyn, dobra zabawa, uparanie w błocie i bezsenna, pełna wrażeń noc.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TERMIN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Rajd odbędzie się w dniach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21-22.10.2016r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TART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Koszalin, pod „dachami” na placu podożynkowym </w:t>
      </w:r>
      <w:r>
        <w:rPr>
          <w:rFonts w:cs="Tahoma" w:ascii="Tahoma" w:hAnsi="Tahoma"/>
          <w:color w:val="000000"/>
          <w:sz w:val="28"/>
          <w:szCs w:val="28"/>
        </w:rPr>
        <w:t>(obok giełdy),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godzina 18:00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Uwaga! Organizatorzy zastrzegają sobie prawo do zmiany trasy.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KOŃCZENIE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iedziba Hufca Ziemi Koszalińskiej ul.Piłsudskiego 11-15, III piętro, ok. 10:00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(w zależności od dotarcia uczestników :)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ARUNKI UCZESTNICTWA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Przesłanie do dnia 14.10.2016r.</w:t>
      </w:r>
      <w:r>
        <w:rPr>
          <w:rFonts w:cs="Tahoma" w:ascii="Tahoma" w:hAnsi="Tahoma"/>
          <w:color w:val="000000"/>
          <w:sz w:val="28"/>
          <w:szCs w:val="28"/>
        </w:rPr>
        <w:t xml:space="preserve"> zgłoszenia zawierającego nazwę patrolu,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patrolowego(imię, nazwisko, wiek, telefon) i/lub opiekuna (imię, nazwisko,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iek, telefon), liczbę uczestników na maila sezam_koszalin@o2.pl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Wpłata wpisowego w wysokości </w:t>
      </w:r>
      <w:r>
        <w:rPr>
          <w:rFonts w:cs="Tahoma" w:ascii="Tahoma" w:hAnsi="Tahoma"/>
          <w:b/>
          <w:color w:val="000000"/>
          <w:sz w:val="28"/>
          <w:szCs w:val="28"/>
        </w:rPr>
        <w:t>15,00 zł do dnia 14.10.2016r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do członka HKTP PTTK „Sezam”,</w:t>
      </w:r>
      <w:r>
        <w:rPr>
          <w:rFonts w:cs="Tahoma" w:ascii="Tahoma" w:hAnsi="Tahoma"/>
          <w:color w:val="000000"/>
          <w:sz w:val="28"/>
          <w:szCs w:val="28"/>
        </w:rPr>
        <w:t xml:space="preserve"> który będzie tego dnia w hufcu w godzinach 17:00-18:00 </w:t>
      </w:r>
      <w:r>
        <w:rPr>
          <w:rFonts w:cs="Tahoma" w:ascii="Tahoma" w:hAnsi="Tahoma"/>
          <w:b/>
          <w:color w:val="000000"/>
          <w:sz w:val="28"/>
          <w:szCs w:val="28"/>
        </w:rPr>
        <w:t>lub wpłaty do dnia 10.10.2016 r.na konto bankowe</w:t>
      </w:r>
      <w:r>
        <w:rPr>
          <w:rFonts w:cs="Tahoma" w:ascii="Tahoma" w:hAnsi="Tahoma"/>
          <w:color w:val="000000"/>
          <w:sz w:val="28"/>
          <w:szCs w:val="28"/>
        </w:rPr>
        <w:t xml:space="preserve"> Hufca Ziemi Koszalińskiej: 74 1160 2202 0000 0001 0440 2221 Koszalin ul. Piłsudskiego 11-15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W rajdzie mogą uczestniczyć drużyny harcerskie, drużyny starszo-harcerskie, drużyny wędrownicze,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rużyny wielopoziomowe, kręgi instruktorskie lub kluby turystyczne, grupy ze szkół i ośrodków przeznaczonych dla dzieci i młodzieży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unkty są przygotowane dla patroli od 5 do 10 uczestników.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ZAPISY I DANE KONTAKTOWE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Times New Roman" w:cs="Tahoma" w:ascii="Tahoma" w:hAnsi="Tahoma"/>
            <w:b/>
            <w:color w:val="FF0000"/>
            <w:sz w:val="28"/>
            <w:szCs w:val="28"/>
            <w:u w:val="none"/>
          </w:rPr>
          <w:t>sezam_koszalin@o2.pl</w:t>
        </w:r>
      </w:hyperlink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Alicja Taraba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el. 660956797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ŻDY PATROL POWINNIEN POSIADAĆ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ełnoletniego opiekuna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wpis do ewidencji ZHP (potwierdzony przez komendę odpowiedniego hufca)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ub polisę ubezpieczeniową + egzemplarz ksero</w:t>
      </w:r>
    </w:p>
    <w:p>
      <w:pPr>
        <w:pStyle w:val="Bezodstpw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Listę uczestników dla organizatora rajdu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kompletnie wyposażoną apteczkę, latarki + baterie, min. 2 kompasy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ŻDY UCZESTNIK POWINNIEN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osiadać strój turystyczny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Posiadać </w:t>
      </w:r>
      <w:r>
        <w:rPr>
          <w:rFonts w:cs="Tahoma" w:ascii="Tahoma" w:hAnsi="Tahoma"/>
          <w:b/>
          <w:color w:val="000000"/>
          <w:sz w:val="28"/>
          <w:szCs w:val="28"/>
        </w:rPr>
        <w:t>ELEMENT ODBLASKOWY w widocznym miejscu</w:t>
      </w:r>
      <w:r>
        <w:rPr>
          <w:rFonts w:cs="Tahoma" w:ascii="Tahoma" w:hAnsi="Tahoma"/>
          <w:color w:val="000000"/>
          <w:sz w:val="28"/>
          <w:szCs w:val="28"/>
        </w:rPr>
        <w:t>!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rzestrzegać poleceń komendy rajdu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Osoby niepełnoletnie zgody rodziców/prawnych opiekunów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Każdy</w:t>
      </w:r>
      <w:r>
        <w:rPr>
          <w:rFonts w:cs="Tahoma" w:ascii="Tahoma" w:hAnsi="Tahoma"/>
          <w:color w:val="000000"/>
          <w:sz w:val="28"/>
          <w:szCs w:val="28"/>
        </w:rPr>
        <w:t xml:space="preserve"> (również niezrzeszony w ZHP) uczestnik jest zobowiązany 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Do przestrzegania Prawa Harcerskiego oraz Karty Turysty. 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ŚWIADCZENIA ORGANIZATORÓW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lakietka pamiątkowa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Nagrody i dyplomy dla najlepszych</w:t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OSTANOWIENIA KOŃCOWE: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Patrole o niższej liczbie osób niż 5 przyjmowane po wcześniejszym ustaleniu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arunków uczestnictwa!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Patrole nieposiadające polisy ubezpieczeniowej i/lub zgód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rodziców/pełnoprawnych opiekunów nie będą przyjmowane na trasy!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Podczas trwania rajdu obowiązuje bezwzględny zakaz wchodzenia do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ody bez wiedzy i zgody Komendy rajdu!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Za nieprzestrzeganie regulaminu rajdu patrol może być usunięty z trasy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W wypadku usunięcia patrolu z trasy, patrol traci prawo do świadczeń i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zwrotu wpisowego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Zlot odbędzie się bez względu na pogodę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•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 xml:space="preserve">Organizatorzy zastrzegają sobie prawo do ostatecznej interpretacji </w:t>
      </w:r>
    </w:p>
    <w:p>
      <w:pPr>
        <w:pStyle w:val="Bezodstpw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powyższego regulamin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Patrole zgłoszone lub wpłacające wpisowe po terminie mogą nie mieć możliwości skorzystania ze wszystkich zapewnień organizatora (np. plakietki pamiątkowej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507200" cy="14630400"/>
          <wp:effectExtent l="0" t="0" r="0" b="0"/>
          <wp:wrapNone/>
          <wp:docPr id="1" name="WordPictureWatermark91567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5672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7200" cy="146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am_koszalin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26:00Z</dcterms:created>
  <dc:creator>Ruda</dc:creator>
  <dc:description/>
  <cp:keywords/>
  <dc:language>en-US</dc:language>
  <cp:lastModifiedBy>Ruda</cp:lastModifiedBy>
  <cp:lastPrinted>2016-09-25T21:39:00Z</cp:lastPrinted>
  <dcterms:modified xsi:type="dcterms:W3CDTF">2016-09-25T19:41:00Z</dcterms:modified>
  <cp:revision>5</cp:revision>
  <dc:subject/>
  <dc:title/>
</cp:coreProperties>
</file>